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Какубава Олега Анатольевича, * года рождения, уроженца г. * Киргизской ССР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являясь директором ООО «*», расположенного по адресу: проезд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2 ст. 80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2.04.2024 года в налоговый орган по месту налогового учета единую (упрощенную) налоговую декларацию за 3 месяца 2024 года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02.07.2024 года</w:t>
      </w:r>
      <w:r>
        <w:rPr>
          <w:sz w:val="28"/>
          <w:szCs w:val="28"/>
        </w:rPr>
        <w:t>), чем совершил 23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Какубава О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Какубава О.А. в совершении административного правонарушения, предусмотренного ст. 15.5 КоАП РФ подтверждается: протоколом об административном правонарушении от 28.10.2024 г., в котором указаны обстоятельства совершенного правонарушения; квитанцией о приеме декларации в электронной форме от 02.07.2024 г.; выпиской из ЕГРЮЛ от 23.10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Какубава О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Какубава Олега Анатольевича виновны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